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634238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  <w:gridCol w:w="2119"/>
                              <w:gridCol w:w="4450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инято 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БОУ «Урусовская   ООШ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м.Р.Закирова » Мензе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униципального района  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март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14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ведено в действие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14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БОУ «Урусовская ООШ им.Р.Закирова»  Мензелин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14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т «21»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марта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2017 года №  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14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иректор МБОУ «Урусовская ООШ им.Р.Закирова»  Мензелинского муниципального района  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14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______________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Маузеев И.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14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. И. 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130.5pt;mso-wrap-distance-left:0pt;mso-wrap-distance-right:9pt;mso-wrap-distance-top:0pt;mso-wrap-distance-bottom:1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  <w:gridCol w:w="2119"/>
                        <w:gridCol w:w="4450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Принят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МБОУ «Урусовская   ООШ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м.Р.Закирова » Мензел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униципального района  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Протокол №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 «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18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»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март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2017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14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ведено в действие прика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14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МБОУ «Урусовская ООШ им.Р.Закирова»  Мензелин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14" w:hanging="0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т «21»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марта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  2017 года №  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14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иректор МБОУ «Урусовская ООШ им.Р.Закирова»  Мензелинского муниципального района  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14" w:hanging="0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______________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Маузеев И.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14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Ф. И. 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детской общественной организации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д</w:t>
      </w:r>
      <w:r>
        <w:rPr>
          <w:b/>
          <w:sz w:val="32"/>
          <w:szCs w:val="32"/>
        </w:rPr>
        <w:t>ружины имени « Гор</w:t>
      </w:r>
      <w:r>
        <w:rPr>
          <w:b/>
          <w:sz w:val="32"/>
          <w:szCs w:val="32"/>
          <w:lang w:val="tt-RU"/>
        </w:rPr>
        <w:t>ләвекләр “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</w:t>
      </w:r>
      <w:r>
        <w:rPr>
          <w:b/>
          <w:sz w:val="32"/>
          <w:szCs w:val="32"/>
          <w:lang w:val="tt-RU"/>
        </w:rPr>
        <w:t xml:space="preserve">Урусовская </w:t>
      </w:r>
      <w:r>
        <w:rPr>
          <w:b/>
          <w:sz w:val="32"/>
          <w:szCs w:val="32"/>
        </w:rPr>
        <w:t xml:space="preserve"> ООШ</w:t>
      </w:r>
      <w:r>
        <w:rPr>
          <w:b/>
          <w:sz w:val="32"/>
          <w:szCs w:val="32"/>
          <w:lang w:val="tt-RU"/>
        </w:rPr>
        <w:t xml:space="preserve"> имени Р.Закирова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ИЕ ПОЛОЖЕНИЯ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ская общественная организаци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“Гөрләвекләр”</w:t>
      </w:r>
      <w:r>
        <w:rPr>
          <w:sz w:val="28"/>
          <w:szCs w:val="28"/>
        </w:rPr>
        <w:t>создана в 1990 году как объединение школьных лидеров, организаторов общих дел и как одна большая семья;</w:t>
      </w:r>
    </w:p>
    <w:p>
      <w:pPr>
        <w:pStyle w:val="Heading6"/>
        <w:keepNext w:val="true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ДОО — это добровольное самодеятельное объединение детских коллективов, отдельных девчонок и мальчишек, у которых есть общая цель сделать жизнь каждого школьного дня, отдельного воспитанника интереснее, насыщеннее, полезнее. Помочь действовать самостоятельно, изменить статус «простого ученика», а в целом организации – обрести значимую роль в жизнедеятельности школы, района,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динение, в котором каждый в отдельности и все вместе творят себя, стараются для обще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умеют работать коман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ытаются быть полезными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ЦЕЛИ И ЗАДАЧИ ОРГАНИЗАЦИИ:</w:t>
      </w:r>
    </w:p>
    <w:p>
      <w:pPr>
        <w:pStyle w:val="TextBodyIndent"/>
        <w:rPr/>
      </w:pPr>
      <w:r>
        <w:rPr>
          <w:b/>
          <w:szCs w:val="28"/>
        </w:rPr>
        <w:t>Педагогическая цель:</w:t>
      </w:r>
      <w:r>
        <w:rPr>
          <w:szCs w:val="28"/>
        </w:rPr>
        <w:t xml:space="preserve"> формирование социального опыта, готовности к социальным действиям.</w:t>
      </w:r>
    </w:p>
    <w:p>
      <w:pPr>
        <w:pStyle w:val="TextBodyIndent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оздание условий для выбора целей деятельности, творческой обстановки для выражения членами организации своих интерес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звитие активности воспитанник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оспитание лидера – взаимодейств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казание помощи конкретному ребенку в овладении способами реализации своих прав в государстве и обществ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формирование гражданской, патриотической позиции возможностями детского коллектив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Все воспитанники организации живут по законам  детской общественной организации на основе общечеловеческих законов.</w:t>
      </w:r>
    </w:p>
    <w:p>
      <w:pPr>
        <w:pStyle w:val="TextBodyIndent"/>
        <w:rPr>
          <w:szCs w:val="28"/>
        </w:rPr>
      </w:pPr>
      <w:r>
        <w:rPr>
          <w:szCs w:val="28"/>
        </w:rPr>
        <w:t>Законы — общепринятые нормы, которые формируются в соответствии с общественным мнением и волей всех членов коллектива и признаются обязательными для всех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аконы — один из важнейших элементов демократии, поскольку в коллективе жизнь строится на основе принципов равенства всех его членов перед законом. Не зря древние восточные философы утверждали, что в коллективе должен царствовать закон, а не человек.</w:t>
      </w:r>
    </w:p>
    <w:p>
      <w:pPr>
        <w:pStyle w:val="Normal"/>
        <w:jc w:val="both"/>
        <w:rPr/>
      </w:pPr>
      <w:r>
        <w:rPr>
          <w:b/>
          <w:sz w:val="28"/>
        </w:rPr>
        <w:t>Закон правды:</w:t>
      </w:r>
      <w:r>
        <w:rPr>
          <w:sz w:val="28"/>
        </w:rPr>
        <w:t xml:space="preserve"> Запомни, правда, нужна не только тебе, но и окружающим тебя людям. Будь правдив!</w:t>
      </w:r>
    </w:p>
    <w:p>
      <w:pPr>
        <w:pStyle w:val="Normal"/>
        <w:jc w:val="both"/>
        <w:rPr/>
      </w:pPr>
      <w:r>
        <w:rPr>
          <w:b/>
          <w:sz w:val="28"/>
        </w:rPr>
        <w:t>Закон добра:</w:t>
      </w:r>
      <w:r>
        <w:rPr>
          <w:sz w:val="28"/>
        </w:rPr>
        <w:t xml:space="preserve"> Будь отзывчив и внимателен к людям</w:t>
      </w:r>
    </w:p>
    <w:p>
      <w:pPr>
        <w:pStyle w:val="Normal"/>
        <w:jc w:val="both"/>
        <w:rPr/>
      </w:pPr>
      <w:r>
        <w:rPr>
          <w:b/>
          <w:sz w:val="28"/>
        </w:rPr>
        <w:t>Закон заботы:</w:t>
      </w:r>
      <w:r>
        <w:rPr>
          <w:sz w:val="28"/>
        </w:rPr>
        <w:t xml:space="preserve"> Прежде, чем требовать внимания к себе, прояви его к окружающим людям. Помни об их интересах, нуждах, потребностях.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кон красота: </w:t>
      </w:r>
      <w:r>
        <w:rPr>
          <w:sz w:val="28"/>
        </w:rPr>
        <w:t>Будь красив сам и береги красоту вокруг.</w:t>
      </w:r>
    </w:p>
    <w:p>
      <w:pPr>
        <w:pStyle w:val="Normal"/>
        <w:jc w:val="both"/>
        <w:rPr/>
      </w:pPr>
      <w:r>
        <w:rPr>
          <w:b/>
          <w:sz w:val="28"/>
        </w:rPr>
        <w:t>Закон дружба:</w:t>
      </w:r>
      <w:r>
        <w:rPr>
          <w:sz w:val="28"/>
        </w:rPr>
        <w:t xml:space="preserve"> Хочешь иметь друга будь им.</w:t>
      </w:r>
    </w:p>
    <w:p>
      <w:pPr>
        <w:pStyle w:val="Normal"/>
        <w:jc w:val="both"/>
        <w:rPr/>
      </w:pPr>
      <w:r>
        <w:rPr>
          <w:b/>
          <w:sz w:val="28"/>
        </w:rPr>
        <w:t>Закон уважения:</w:t>
      </w:r>
      <w:r>
        <w:rPr>
          <w:sz w:val="28"/>
        </w:rPr>
        <w:t xml:space="preserve"> Если хочешь, чтобы тебя уважали, уважай человеческое достоинство других.</w:t>
      </w:r>
    </w:p>
    <w:p>
      <w:pPr>
        <w:pStyle w:val="Normal"/>
        <w:jc w:val="both"/>
        <w:rPr/>
      </w:pPr>
      <w:r>
        <w:rPr>
          <w:b/>
          <w:sz w:val="28"/>
        </w:rPr>
        <w:t>Закон вежливости:</w:t>
      </w:r>
      <w:r>
        <w:rPr>
          <w:sz w:val="28"/>
        </w:rPr>
        <w:t xml:space="preserve"> Каждый  твой поступок отражается на других людях. Не забывай, что рядом с тобой  человек.</w:t>
      </w:r>
    </w:p>
    <w:p>
      <w:pPr>
        <w:pStyle w:val="Normal"/>
        <w:jc w:val="both"/>
        <w:rPr/>
      </w:pPr>
      <w:r>
        <w:rPr>
          <w:b/>
          <w:sz w:val="28"/>
        </w:rPr>
        <w:t>3акон ответственности:</w:t>
      </w:r>
      <w:r>
        <w:rPr>
          <w:sz w:val="28"/>
        </w:rPr>
        <w:t xml:space="preserve"> Каждый должен видеть последствия своих поступков и отвечать за 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язанности членов организации</w:t>
      </w:r>
      <w:r>
        <w:rPr>
          <w:sz w:val="28"/>
          <w:szCs w:val="28"/>
        </w:rPr>
        <w:t>- изучать историю Отечества, родного края, быть патриотом, показывать пример в труде и в учёбе, беречь школьное имущество, изучать устав школы, оказывать помощь младшим и старым, творчески и непрерывно овладевать знаниями, соблюдать учебную и трудовую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ципы деятельности организаци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ровольность вступления и выхода из организ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деятельность и инициатив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ыщенность национальными традициями, романтикой и игро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енно – значимый характер деятельно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отливое отношение друг к другу, к окружающему ми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рганизаци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ознавательной актив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рганизаторских способност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учащихся к жизни, практическая направленность деятельности организац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органами ученического самоуправления, являясь координационным центром досуговой деятель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организац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я чистоты (чистота внешняя и внутренняя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я правды (правда, но без громких фраз, красота, но без прикрас и добро не на показ- вот, что дорого для нас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я доб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я уваж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я др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ысшим органом организации является собрание. Первое собрание проводится в сентябре. На собрании избирается совет организации. В совет входят представители от классов. Возглавляет совет президент, который координирует работ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инистерство образования -   </w:t>
      </w:r>
      <w:r>
        <w:rPr>
          <w:sz w:val="28"/>
          <w:szCs w:val="28"/>
        </w:rPr>
        <w:t>организовывает работу в познавательной деятельности. Ребята подбирают материалы для викторин, интеллектуальных игр, помогают учителям начальных классов в подготовке познавательных дел в классах. Постоянные члены совета: председатель и его заместитель. Остальные члены меняются в зависимости от де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нистерство культуры- </w:t>
      </w:r>
      <w:r>
        <w:rPr>
          <w:sz w:val="28"/>
          <w:szCs w:val="28"/>
        </w:rPr>
        <w:t xml:space="preserve"> организует досуг ребят. Они готовят и проводят дискотеки, исполняют роль ведущих или назначают ведущих, принимают активное участие в подготовке и проведении традиционных школьных дел. Постоянные  члены: председатель и его заместител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нистерство здравоохранения-  </w:t>
      </w:r>
      <w:r>
        <w:rPr>
          <w:sz w:val="28"/>
          <w:szCs w:val="28"/>
        </w:rPr>
        <w:t>оказывает шефскую помощь престарелым людям, заботятся о зеленых растениях школы, помогают организовывать субботники, организуют дежурство в школе и классах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спорта, физической культуры и туризма- </w:t>
      </w:r>
      <w:r>
        <w:rPr>
          <w:sz w:val="28"/>
          <w:szCs w:val="28"/>
        </w:rPr>
        <w:t xml:space="preserve">   отвечает за популяризацию физической культуры среди учащихся, организацию и проведение, подготовку и участие в разработке сценариев спортивных состязаний в школе, проводит физкультурные минутки и перемены с малыш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Школьный пресс-центр </w:t>
      </w:r>
      <w:r>
        <w:rPr>
          <w:sz w:val="28"/>
          <w:szCs w:val="28"/>
        </w:rPr>
        <w:t>подготавливает материалы для школьной газеты «</w:t>
      </w:r>
      <w:r>
        <w:rPr>
          <w:sz w:val="28"/>
          <w:szCs w:val="28"/>
          <w:lang w:val="tt-RU"/>
        </w:rPr>
        <w:t>Фикер</w:t>
      </w:r>
      <w:r>
        <w:rPr>
          <w:sz w:val="28"/>
          <w:szCs w:val="28"/>
        </w:rPr>
        <w:t>», выпускает газеты, участвует в разработке сцена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пресс-центр имеет постоянный состав. Он состоит из редколлегии газеты и собственных корреспондентов из учащихся каждого класса.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ИЗАЦИИ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28160"/>
                          <a:chOff x="0" y="0"/>
                          <a:chExt cx="2285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80.95pt" coordorigin="0,0" coordsize="3599,1619">
                <v:rect id="shape_0" stroked="f" o:allowincell="f" style="position:absolute;left:0;top:0;width:35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организатор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line id="shape_0" from="1619,900" to="16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219450</wp:posOffset>
                </wp:positionV>
                <wp:extent cx="1371600" cy="569595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3.5pt" to="371.95pt,29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260</wp:posOffset>
                </wp:positionH>
                <wp:positionV relativeFrom="paragraph">
                  <wp:posOffset>3219450</wp:posOffset>
                </wp:positionV>
                <wp:extent cx="1310005" cy="569595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53.5pt" to="216.9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57204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708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2057400"/>
                            <a:ext cx="1485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137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714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3708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708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5146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1460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а, физической культуры и тур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51460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229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040" y="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15144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901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й организации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3058;top:215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2158,3240" to="4496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40" to="683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40" to="468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700" to="3057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700" to="66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1" to="46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15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6659;top:215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1078;top:3960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3599;top:3960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а, физической культуры и туризма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6118;top:3960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культуры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line id="shape_0" from="4674,361" to="4674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4;top:0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line id="shape_0" from="4860,4963" to="486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18415</wp:posOffset>
                </wp:positionV>
                <wp:extent cx="1092200" cy="502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02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6pt;height:39.55pt;mso-wrap-distance-left:9.05pt;mso-wrap-distance-right:9.05pt;mso-wrap-distance-top:0pt;mso-wrap-distance-bottom:0pt;margin-top:1.4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дела проводимые ребятами в организации основаны </w:t>
      </w:r>
      <w:r>
        <w:rPr>
          <w:b/>
          <w:sz w:val="28"/>
          <w:szCs w:val="28"/>
        </w:rPr>
        <w:t>на 4 са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 выбира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 планиру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 проводи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 анализируем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СКОЙ ОРГАНИЗАЦИИ 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требований и понятий о РОДИНЕ, окружающем мире,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бе и к окружающим людям. Нравственно-эстетическое воспит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сознания, воспитание гражданственности. Воспитание уважительного отношения к закону, нормам обществен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труду как к источнику благополучия общества и личности. Экономическое воспит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 учению как к фундаменту интеллектуального, духовного и умственного развития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природе, растительному и животному миру. Экологическое воспит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прекрасному. Эстетическое воспит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ответственного отношения к своему здоровью. Физ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0:00Z</dcterms:created>
  <dc:creator>user</dc:creator>
  <dc:description/>
  <cp:keywords/>
  <dc:language>en-US</dc:language>
  <cp:lastModifiedBy>школа</cp:lastModifiedBy>
  <cp:lastPrinted>2008-09-10T11:22:00Z</cp:lastPrinted>
  <dcterms:modified xsi:type="dcterms:W3CDTF">2018-02-01T09:11:00Z</dcterms:modified>
  <cp:revision>5</cp:revision>
  <dc:subject/>
  <dc:title>Положение о детской общественной организации</dc:title>
</cp:coreProperties>
</file>